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color w:val="CC0099"/>
          <w:sz w:val="28"/>
        </w:rPr>
      </w:pPr>
      <w:r>
        <w:rPr>
          <w:color w:val="CC0099"/>
          <w:sz w:val="28"/>
        </w:rPr>
        <w:t>HARMONOGRAM – GRUDZIEN 2019</w:t>
      </w:r>
    </w:p>
    <w:p>
      <w:pPr>
        <w:pStyle w:val="Normal"/>
        <w:spacing w:lineRule="auto" w:line="254"/>
        <w:jc w:val="center"/>
        <w:rPr/>
      </w:pPr>
      <w:r>
        <w:rPr/>
        <w:t xml:space="preserve">ZAPISY   </w:t>
      </w:r>
      <w:r>
        <w:rPr>
          <w:b/>
        </w:rPr>
        <w:t xml:space="preserve">512 792 535 </w:t>
      </w:r>
      <w:r>
        <w:rPr/>
        <w:t>ILOŚĆ MIEJSC OGRANICZONA!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2616"/>
        <w:gridCol w:w="3426"/>
      </w:tblGrid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zień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odzin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Wydarzenie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 .angielski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2.12.(poniedziałek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spacing w:lineRule="auto" w:line="240" w:before="0" w:after="0"/>
              <w:rPr/>
            </w:pPr>
            <w:r>
              <w:rPr/>
              <w:t>14-15.30</w:t>
              <w:tab/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3.12.(wtorek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ietetyk  Naturhause Alergie pokarmowe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4.12.(środa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15-15:4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 i terapia ruchowa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Angielski</w:t>
            </w:r>
          </w:p>
        </w:tc>
      </w:tr>
      <w:tr>
        <w:trPr/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05.12.(czwartek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brydżowy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.3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p. Celina</w:t>
            </w:r>
          </w:p>
        </w:tc>
      </w:tr>
      <w:tr>
        <w:trPr>
          <w:trHeight w:val="40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6.12.(piątek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jęcia komputerowe p. Jagoda</w:t>
            </w:r>
          </w:p>
        </w:tc>
      </w:tr>
      <w:tr>
        <w:trPr/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09.12.(poniedziałek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2:00-14: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odzieło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-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Angielski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15-16: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0.12 (wtorek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Zajęcia komputerowe 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12.(środa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15 – 15:4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ukacja i terapia ruchowa 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- 13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is stołowy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0-13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Angielski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2.12.(czwartek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brydżowy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12.(piątek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:0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p.Jagoda</w:t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6.12.(poniedziałek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-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odzieło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7.12. (wtorek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-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Wigilia z Doz i Zielarnia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8.12.(środa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4-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 i terapia ruchowa</w:t>
            </w:r>
          </w:p>
        </w:tc>
      </w:tr>
      <w:tr>
        <w:trPr/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.12. (czwartek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brydżowy</w:t>
            </w:r>
          </w:p>
        </w:tc>
      </w:tr>
      <w:tr>
        <w:trPr/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cia komputerowe p.Ja</w:t>
            </w:r>
          </w:p>
        </w:tc>
        <w:tc>
          <w:tcPr>
            <w:tcW w:w="3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Harmonogram może ulec zmianie. Szczegółowe informacje można uzyskać pod nr. telefonu  </w:t>
      </w:r>
      <w:r>
        <w:rPr>
          <w:rFonts w:cs="Times New Roman" w:ascii="Times New Roman" w:hAnsi="Times New Roman"/>
          <w:b/>
          <w:sz w:val="28"/>
          <w:szCs w:val="28"/>
        </w:rPr>
        <w:t>42 638 50 32 lub 512 792 5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9720</wp:posOffset>
              </wp:positionH>
              <wp:positionV relativeFrom="paragraph">
                <wp:posOffset>205105</wp:posOffset>
              </wp:positionV>
              <wp:extent cx="63531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6pt;margin-top:16.15pt;width:0pt;height:0pt" type="_x0000_t32">
              <v:stroke color="#00b0f0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b/>
        <w:color w:val="212121"/>
        <w:sz w:val="23"/>
        <w:szCs w:val="23"/>
      </w:rPr>
      <w:br/>
      <w:t>Centrum Zdrowego i Aktywnego Seniora</w:t>
    </w:r>
    <w:r>
      <w:rPr>
        <w:rFonts w:cs="Arial" w:ascii="Arial" w:hAnsi="Arial"/>
        <w:color w:val="212121"/>
        <w:sz w:val="23"/>
        <w:szCs w:val="23"/>
      </w:rPr>
      <w:br/>
    </w:r>
    <w:r>
      <w:rPr/>
      <w:t>Miejskie Centrum Medyczne „Widzew”, ul. Szpitalna 6</w:t>
      <w:br/>
      <w:t>Od poniedziałku do piątku 10:00-17:00, środy 11:00-18:00</w:t>
      <w:br/>
      <w:t>Tel: 42 638 50 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2388235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MT;Arial" w:hAnsi="ArialMT;Arial" w:eastAsia="Times New Roman" w:cs="ArialMT;Arial"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</w:pPr>
    <w:rPr>
      <w:rFonts w:ascii="ArialMT;Arial" w:hAnsi="ArialMT;Arial" w:eastAsia="Times New Roman" w:cs="ArialMT;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Łódź.dot</Template>
  <TotalTime>1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06:00Z</dcterms:created>
  <dc:creator>Justyna</dc:creator>
  <dc:description/>
  <cp:keywords/>
  <dc:language>en-US</dc:language>
  <cp:lastModifiedBy>Senior</cp:lastModifiedBy>
  <cp:lastPrinted>2019-01-11T13:57:00Z</cp:lastPrinted>
  <dcterms:modified xsi:type="dcterms:W3CDTF">2019-12-06T12:14:00Z</dcterms:modified>
  <cp:revision>12</cp:revision>
  <dc:subject/>
  <dc:title>Łódź, dn</dc:title>
</cp:coreProperties>
</file>